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35843;&amp;#33976;&amp;#21457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35843;&amp;#33976;&amp;#21457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35843;&amp;#33976;&amp;#21457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7.html"&gt;http://www.cction.com/report/202007/17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354;&amp;#35843;&amp;#33976;&amp;#21457;&amp;#22120;&amp;#26159;&amp;#33976;&amp;#21457;&amp;#22120;&amp;#30340;&amp;#19968;&amp;#31181;&amp;#12290;&amp;#31354;&amp;#35843;&amp;#33976;&amp;#21457;&amp;#22120;&amp;#30340;&amp;#20316;&amp;#29992;&amp;#26159;&amp;#21033;&amp;#29992;&amp;#28082;&amp;#24577;&amp;#20302;&amp;#28201;&amp;#21046;&amp;#20919;&amp;#21058;&amp;#22312;&amp;#20302;&amp;#21387;&amp;#19979;&amp;#26131;&amp;#33976;&amp;#21457;&amp;#65292;&amp;#36716;&amp;#21464;&amp;#20026;&amp;#33976;&amp;#27668;&amp;#24182;&amp;#21560;&amp;#25910;&amp;#34987;&amp;#20919;&amp;#21364;&amp;#20171;&amp;#36136;&amp;#30340;&amp;#28909;&amp;#37327;&amp;#65292;&amp;#36798;&amp;#21040;&amp;#21046;&amp;#20919;&amp;#30446;&amp;#30340;&amp;#12290;&lt;/span&gt;&lt;/div&gt;&lt;div&gt;&lt;span style="font-size: small;"&gt;&amp;nbsp;&amp;nbsp;&amp;#23427;&amp;#20381;&amp;#38752;&amp;#39118;&amp;#26426;&amp;#24378;&amp;#21046;&amp;#24211;&amp;#25151;&amp;#20869;&amp;#30340;&amp;#31354;&amp;#27668;&amp;#27969;&amp;#32463;&amp;#31665;&amp;#20307;&amp;#20869;&amp;#30340;&amp;#20919;&amp;#21364;&amp;#25490;&amp;#31649;&amp;#36827;&amp;#34892;&amp;#28909;&amp;#20132;&amp;#25442;&amp;#65292;&amp;#20351;&amp;#31354;&amp;#27668;&amp;#20919;&amp;#21364;&amp;#65292;&amp;#20174;&amp;#32780;&amp;#36798;&amp;#21040;&amp;#38477;&amp;#20302;&amp;#24211;&amp;#28201;&amp;#30340;&amp;#30446;&amp;#30340;&amp;#12290;&amp;#20854;&amp;#20013;&amp;#65292;&amp;#21046;&amp;#20919;&amp;#21058;&amp;#25110;&amp;#36733;&amp;#20919;&amp;#21058;&amp;#22312;&amp;#25490;&amp;#31649;&amp;#20869;&amp;#27969;&amp;#21160;&amp;#65292;&amp;#36890;&amp;#36807;&amp;#31649;&amp;#22721;&amp;#20919;&amp;#21364;&amp;#31649;&amp;#22806;&amp;#31354;&amp;#27668;&amp;#30340;&amp;#31216;&amp;#20026;&amp;#24178;&amp;#24335;&amp;#20919;&amp;#39118;&amp;#26426;&amp;#65307;&amp;#20197;&amp;#21943;&amp;#28107;&amp;#30340;&amp;#36733;&amp;#20919;&amp;#21058;&amp;#28082;&amp;#20307;&amp;#30452;&amp;#25509;&amp;#21644;&amp;#31354;&amp;#27668;&amp;#36827;&amp;#34892;&amp;#28909;&amp;#20132;&amp;#25442;&amp;#30340;&amp;#65292;&amp;#31216;&amp;#20026;&amp;#28287;&amp;#24335;&amp;#20919;&amp;#39118;&amp;#26426;&amp;#65307;&amp;#28151;&amp;#21512;&amp;#24335;&amp;#20919;&amp;#39118;&amp;#26426;&amp;#38500;&amp;#20919;&amp;#21364;&amp;#25490;&amp;#31649;&amp;#22806;&amp;#65292;&amp;#36824;&amp;#26377;&amp;#36733;&amp;#20919;&amp;#21058;&amp;#30340;&amp;#21943;&amp;#28107;&amp;#35013;&amp;#32622;&amp;#12290;&amp;#20919;&amp;#24211;&amp;#24120;&amp;#29992;&amp;#30340;&amp;#24178;&amp;#24335;&amp;#20919;&amp;#39118;&amp;#26426;&amp;#25353;&amp;#20854;&amp;#23433;&amp;#35013;&amp;#30340;&amp;#20301;&amp;#32622;&amp;#21448;&amp;#21487;&amp;#20998;&amp;#20026;&amp;#21514;&amp;#39030;&amp;#24335;&amp;#21644;&amp;#33853;&amp;#22320;&amp;#24335;&amp;#20004;&amp;#31181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31354;&amp;#35843;&amp;#33976;&amp;#21457;&amp;#22120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1354;&amp;#35843;&amp;#33976;&amp;#21457;&amp;#22120;&amp;#30456;&amp;#20851;&amp;#27010;&amp;#24565;&amp;#21450;&amp;#21457;&amp;#23637;&amp;#29615;&amp;#22659;&amp;#65292;&amp;#25509;&amp;#30528;&amp;#20998;&amp;#26512;&amp;#20102;&amp;#20013;&amp;#22269;&amp;#31354;&amp;#35843;&amp;#33976;&amp;#21457;&amp;#22120;&amp;#35268;&amp;#27169;&amp;#21450;&amp;#28040;&amp;#36153;&amp;#38656;&amp;#27714;&amp;#65292;&amp;#28982;&amp;#21518;&amp;#23545;&amp;#20013;&amp;#22269;&amp;#31354;&amp;#35843;&amp;#33976;&amp;#21457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35843;&amp;#33976;&amp;#21457;&amp;#22120;&amp;#38754;&amp;#20020;&amp;#30340;&amp;#26426;&amp;#36935;&amp;#21450;&amp;#21457;&amp;#23637;&amp;#21069;&amp;#26223;&amp;#12290;&amp;#24744;&amp;#33509;&amp;#24819;&amp;#23545;&amp;#20013;&amp;#22269;&amp;#31354;&amp;#35843;&amp;#33976;&amp;#21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V81894265P.html"&gt;&lt;span style="font-size: small;"&gt;&amp;#31354;&amp;#35843;&amp;#33976;&amp;#21457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354;&amp;#35843;&amp;#33976;&amp;#21457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1354;&amp;#35843;&amp;#33976;&amp;#21457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1354;&amp;#35843;&amp;#33976;&amp;#21457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1354;&amp;#35843;&amp;#33976;&amp;#21457;&amp;#22120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1354;&amp;#35843;&amp;#33976;&amp;#21457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354;&amp;#35843;&amp;#33976;&amp;#21457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amp;#20013;&amp;#22269;&amp;#31354;&amp;#35843;&amp;#33976;&amp;#21457;&amp;#22120;&amp;#24066;&amp;#22330;&amp;#20379;&amp;#38656;&amp;#20998;&amp;#26512;&lt;/b&gt;&lt;/span&gt;&lt;/div&gt;&lt;div&gt;&lt;span style="font-size: small;"&gt;&amp;#31532;.&amp;#19968;&amp;#33410; &amp;#20013;&amp;#22269;&amp;#31354;&amp;#35843;&amp;#33976;&amp;#21457;&amp;#22120;&amp;#24066;&amp;#22330;&amp;#20379;&amp;#32473;&amp;#29366;&amp;#20917;&lt;/span&gt;&lt;/div&gt;&lt;div&gt;&lt;span style="font-size: small;"&gt;&amp;#19968;&amp;#12289;2015-2019&amp;#24180;&amp;#20013;&amp;#22269;&amp;#31354;&amp;#35843;&amp;#33976;&amp;#21457;&amp;#22120;&amp;#20135;&amp;#37327;&amp;#20998;&amp;#26512;&lt;/span&gt;&lt;/div&gt;&lt;div&gt;&lt;span style="font-size: small;"&gt;&amp;#20108;&amp;#12289;2020-2026&amp;#24180;&amp;#20013;&amp;#22269;&amp;#31354;&amp;#35843;&amp;#33976;&amp;#21457;&amp;#22120;&amp;#20135;&amp;#37327;&amp;#39044;&amp;#27979;&lt;/span&gt;&lt;/div&gt;&lt;div&gt;&lt;span style="font-size: small;"&gt;&amp;#31532;&amp;#20108;&amp;#33410; &amp;#20013;&amp;#22269;&amp;#31354;&amp;#35843;&amp;#33976;&amp;#21457;&amp;#22120;&amp;#24066;&amp;#22330;&amp;#38656;&amp;#27714;&amp;#29366;&amp;#20917;&lt;/span&gt;&lt;/div&gt;&lt;div&gt;&lt;span style="font-size: small;"&gt;&amp;#19968;&amp;#12289;2015-2019&amp;#24180;&amp;#20013;&amp;#22269;&amp;#31354;&amp;#35843;&amp;#33976;&amp;#21457;&amp;#22120;&amp;#38656;&amp;#27714;&amp;#20998;&amp;#26512;&lt;/span&gt;&lt;/div&gt;&lt;div&gt;&lt;span style="font-size: small;"&gt;&amp;#20108;&amp;#12289;2020-2026&amp;#24180;&amp;#20013;&amp;#22269;&amp;#31354;&amp;#35843;&amp;#33976;&amp;#21457;&amp;#22120;&amp;#38656;&amp;#27714;&amp;#39044;&amp;#27979;&lt;/span&gt;&lt;/div&gt;&lt;div&gt;&lt;span style="font-size: small;"&gt;&amp;#31532;&amp;#19977;&amp;#33410; 2019&amp;#24180;&amp;#20013;&amp;#22269;&amp;#31354;&amp;#35843;&amp;#33976;&amp;#21457;&amp;#22120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1354;&amp;#35843;&amp;#33976;&amp;#21457;&amp;#22120;&amp;#34892;&amp;#19994;&amp;#20135;&amp;#19994;&amp;#38142;&amp;#20998;&amp;#26512;&lt;/b&gt;&lt;/span&gt;&lt;/div&gt;&lt;div&gt;&lt;span style="font-size: small;"&gt;&amp;#31532;.&amp;#19968;&amp;#33410; &amp;#31354;&amp;#35843;&amp;#33976;&amp;#21457;&amp;#22120;&amp;#34892;&amp;#19994;&amp;#20135;&amp;#19994;&amp;#38142;&amp;#27010;&amp;#36848;&lt;/span&gt;&lt;/div&gt;&lt;div&gt;&lt;span style="font-size: small;"&gt;&amp;#31532;&amp;#20108;&amp;#33410; &amp;#31354;&amp;#35843;&amp;#33976;&amp;#21457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1354;&amp;#35843;&amp;#33976;&amp;#21457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amp;#31354;&amp;#35843;&amp;#33976;&amp;#21457;&amp;#22120;&amp;#25152;&amp;#23646;&amp;#20135;&amp;#21697;&amp;#36827;&amp;#20986;&amp;#21475;&amp;#25968;&amp;#25454;&amp;#20998;&amp;#26512;&lt;/b&gt;&lt;/span&gt;&lt;/div&gt;&lt;div&gt;&lt;span style="font-size: small;"&gt;&amp;#31532;.&amp;#19968;&amp;#33410; 2015-2019&amp;#24180;&amp;#31354;&amp;#35843;&amp;#33976;&amp;#21457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1354;&amp;#35843;&amp;#33976;&amp;#21457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354;&amp;#35843;&amp;#33976;&amp;#21457;&amp;#22120;&amp;#29983;&amp;#20135;&amp;#21378;&amp;#21830;&amp;#31454;&amp;#20105;&amp;#21147;&amp;#20998;&amp;#26512;&lt;/b&gt;&lt;/span&gt;&lt;/div&gt;&lt;div&gt;&lt;span style="font-size: small;"&gt;&amp;#31532;.&amp;#19968;&amp;#33410; &amp;#19996;&amp;#33694;&amp;#24066;&amp;#37995;&amp;#24040;&amp;#31354;&amp;#35843;&amp;#26426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743;&amp;#33487;&amp;#38182;&amp;#26494;&amp;#31354;&amp;#35843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315;&amp;#23665;&amp;#24066;&amp;#21338;&amp;#30410;&amp;#31354;&amp;#35843;&amp;#37197;&amp;#22871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7743;&amp;#38452;&amp;#20025;&amp;#23612;&amp;#23572;&amp;#20919;&amp;#21364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0416;&amp;#22478;&amp;#24066;&amp;#21147;&amp;#39532;&amp;#31354;&amp;#35843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1354;&amp;#35843;&amp;#33976;&amp;#21457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1354;&amp;#35843;&amp;#33976;&amp;#21457;&amp;#22120;&amp;#34892;&amp;#19994;&amp;#25237;&amp;#36164;&amp;#21069;&amp;#26223;&amp;#20998;&amp;#26512;&lt;/span&gt;&lt;/div&gt;&lt;div&gt;&lt;span style="font-size: small;"&gt;&amp;#19968;&amp;#12289;&amp;#31354;&amp;#35843;&amp;#33976;&amp;#21457;&amp;#22120;&amp;#34892;&amp;#19994;&amp;#21457;&amp;#23637;&amp;#21069;&amp;#26223;&lt;/span&gt;&lt;/div&gt;&lt;div&gt;&lt;span style="font-size: small;"&gt;&amp;#20108;&amp;#12289;&amp;#31354;&amp;#35843;&amp;#33976;&amp;#21457;&amp;#22120;&amp;#21457;&amp;#23637;&amp;#36235;&amp;#21183;&amp;#20998;&amp;#26512;&lt;/span&gt;&lt;/div&gt;&lt;div&gt;&lt;span style="font-size: small;"&gt;&amp;#19977;&amp;#12289;&amp;#31354;&amp;#35843;&amp;#33976;&amp;#21457;&amp;#22120;&amp;#24066;&amp;#22330;&amp;#21069;&amp;#26223;&amp;#20998;&amp;#26512;&lt;/span&gt;&lt;/div&gt;&lt;div&gt;&lt;span style="font-size: small;"&gt;&amp;#31532;&amp;#20108;&amp;#33410; 2020-2026&amp;#24180;&amp;#20013;&amp;#22269;&amp;#31354;&amp;#35843;&amp;#33976;&amp;#21457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1354;&amp;#35843;&amp;#33976;&amp;#21457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1354;&amp;#35843;&amp;#33976;&amp;#21457;&amp;#22120;&amp;#20225;&amp;#19994;&amp;#25237;&amp;#36164;&amp;#25112;&amp;#30053;&amp;#19982;&amp;#23458;&amp;#25143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65288;&amp;#65289;&lt;/b&gt;&lt;/span&gt;&lt;/div&gt;&lt;div&gt;&lt;span style="font-size: small;"&gt;&amp;#31532;.&amp;#19968;&amp;#33410; &amp;#31354;&amp;#35843;&amp;#33976;&amp;#21457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354;&amp;#35843;&amp;#33976;&amp;#21457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354;&amp;#35843;&amp;#33976;&amp;#21457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354;&amp;#35843;&amp;#33976;&amp;#21457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013;&amp;#22269;&amp;#31354;&amp;#35843;&amp;#33976;&amp;#21457;&amp;#22120;&amp;#20135;&amp;#37327;&amp;#21450;&amp;#20854;&amp;#22686;&amp;#36895;&amp;#36208;&amp;#21183;&amp;#22270;&lt;/span&gt;&lt;/div&gt;&lt;div&gt;&lt;span style="font-size: small;"&gt;&amp;#22270;&amp;#34920;&amp;#65306;2015-2019&amp;#24180;&amp;#20013;&amp;#22269;&amp;#31354;&amp;#35843;&amp;#33976;&amp;#21457;&amp;#22120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1354;&amp;#35843;&amp;#33976;&amp;#21457;&amp;#22120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1354;&amp;#35843;&amp;#33976;&amp;#21457;&amp;#22120;&amp;#24066;&amp;#22330;&amp;#20215;&amp;#26684;&amp;#36208;&amp;#21183;&amp;#22270;&lt;/span&gt;&lt;/div&gt;&lt;div&gt;&lt;span style="font-size: small;"&gt;&amp;#22270;&amp;#34920;&amp;#65306;2020-2026&amp;#24180;&amp;#20013;&amp;#22269;&amp;#31354;&amp;#35843;&amp;#33976;&amp;#21457;&amp;#22120;&amp;#20135;&amp;#37327;&amp;#21450;&amp;#28040;&amp;#36153;&amp;#37327;&amp;#39044;&amp;#27979;&lt;/span&gt;&lt;/div&gt;&lt;div&gt;&lt;span style="font-size: small;"&gt;&amp;#22270;&amp;#34920;&amp;#65306;2020-2026&amp;#24180;&amp;#20013;&amp;#22269;&amp;#31354;&amp;#35843;&amp;#33976;&amp;#21457;&amp;#22120;&amp;#24066;&amp;#22330;&amp;#20215;&amp;#26684;&amp;#36208;&amp;#21183;&amp;#39044;&amp;#27979;&lt;/span&gt;&lt;/div&gt;&lt;div&gt;&lt;span style="font-size: small;"&gt;&amp;#22270;&amp;#34920;&amp;#65306;2015-2019&amp;#24180;&amp;#25105;&amp;#22269;&amp;#31354;&amp;#35843;&amp;#33976;&amp;#21457;&amp;#22120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31354;&amp;#35843;&amp;#33976;&amp;#21457;&amp;#22120;&amp;#34892;&amp;#19994;&amp;#20225;&amp;#19994;&amp;#38598;&amp;#20013;&amp;#24230;&amp;#39044;&amp;#27979;&lt;/span&gt;&lt;/div&gt;&lt;div&gt;&lt;span style="font-size: small;"&gt;&amp;#22270;&amp;#34920;&amp;#65306;2015-2019&amp;#24180;&amp;#20013;&amp;#22269;&amp;#31354;&amp;#35843;&amp;#33976;&amp;#21457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1354;&amp;#35843;&amp;#33976;&amp;#21457;&amp;#22120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1354;&amp;#35843;&amp;#33976;&amp;#21457;&amp;#22120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1354;&amp;#35843;&amp;#33976;&amp;#21457;&amp;#22120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1354;&amp;#35843;&amp;#33976;&amp;#21457;&amp;#22120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1354;&amp;#35843;&amp;#33976;&amp;#21457;&amp;#22120;&amp;#25152;&amp;#23646;&amp;#34892;&amp;#19994;&amp;#20986;&amp;#21475;&amp;#20132;&amp;#36135;&amp;#20540;&amp;#20998;&amp;#26512;&lt;/span&gt;&lt;/div&gt;&lt;div&gt;&lt;span style="font-size: small;"&gt;&amp;#22270;&amp;#34920;&amp;#65306;2015-2019&amp;#24180;&amp;#20013;&amp;#22269;&amp;#31354;&amp;#35843;&amp;#33976;&amp;#21457;&amp;#22120;&amp;#25152;&amp;#23646;&amp;#34892;&amp;#19994;&amp;#24635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07.html"&gt;http://www.cction.com/report/202007/17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